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我 从零到英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逆袭故事</w:t>
      </w:r>
      <w:r>
        <w:rPr>
          <w:sz w:val="32"/>
          <w:szCs w:val="32"/>
        </w:rPr>
        <w:t>&lt;/p&gt;&lt;p&gt;&lt;img src="/static-img/2ScCsOA0K8V0VvnBcoFzQsuO4JKea5Gk1yLCCScdq-qhvNDYPaeW2EA1KSd6BDQy.jpg"&gt;&lt;/p&gt;&lt;p&gt;</w:t>
      </w:r>
      <w:r>
        <w:rPr>
          <w:sz w:val="32"/>
          <w:szCs w:val="32"/>
        </w:rPr>
        <w:t>我记得那是一个漫长而痛苦的夜晚，星空下，我独自一人，手里紧握着一张破旧的身份证。我的名字是容少，一介草根，从未有过什么特别的机会，但命运却在这个时候对我做出了重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发现自己被卷入了一个神秘而古老的传说之中。在这传说中，每个人都有一次重生的机会，只要他们能够找到属于自己的“天赋”，就能重新开始一次人生。</w:t>
      </w:r>
      <w:r>
        <w:rPr>
          <w:sz w:val="32"/>
          <w:szCs w:val="32"/>
        </w:rPr>
        <w:t>&lt;/p&gt;&lt;p&gt;&lt;img src="/static-img/bgKBULEmVvizqfJA9jYh0MuO4JKea5Gk1yLCCScdq-pqlfNh0J5PJPPHAWq2zX5ThBsXpDC0OmNFQM18tKPILl-wzv7gW3fPwnJmkM3xTQeuwTF46B45w7qHSGMZUKnQPXKpIpLxqaxFBAjB10xcr7GLfUz6y_ry7dH26034wlpT7FJ9TeJS4guXJmmJkh4CLTUSnDjyGoiEql30LyW7TJgy0_EWBkWxLRgQpzPtNEp08WlFeoCVlWrz1GGshfFn.jpg"&gt;&lt;/p&gt;&lt;p&gt;</w:t>
      </w:r>
      <w:r>
        <w:rPr>
          <w:sz w:val="32"/>
          <w:szCs w:val="32"/>
        </w:rPr>
        <w:t>我不知道为什么会选择我，但当时的一切都显得那么自然，无需多想。我决定抓住这个机遇，用我的生命去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寻找“天赋”的旅程。这是一段充满挑战和困难的路，但每一步都让我更加坚定了信念。无论是在荒凉的大地上与野兽搏斗，还是在危险的地牢里解决谜题，都没有让我的决心动摇。</w:t>
      </w:r>
      <w:r>
        <w:rPr>
          <w:sz w:val="32"/>
          <w:szCs w:val="32"/>
        </w:rPr>
        <w:t>&lt;/p&gt;&lt;p&gt;&lt;img src="/static-img/gGzDkOKBobFVLO0sQHRbv8uO4JKea5Gk1yLCCScdq-pqlfNh0J5PJPPHAWq2zX5ThBsXpDC0OmNFQM18tKPILl-wzv7gW3fPwnJmkM3xTQeuwTF46B45w7qHSGMZUKnQPXKpIpLxqaxFBAjB10xcr7GLfUz6y_ry7dH26034wlpT7FJ9TeJS4guXJmmJkh4CLTUSnDjyGoiEql30LyW7TJgy0_EWBkWxLRgQpzPtNEp08WlFeoCVlWrz1GGshfFn.jpg"&gt;&lt;/p&gt;&lt;p&gt;</w:t>
      </w:r>
      <w:r>
        <w:rPr>
          <w:sz w:val="32"/>
          <w:szCs w:val="32"/>
        </w:rPr>
        <w:t>终于，在一次偶然的情景中，我找到了自己的“天赋”——一种超乎常人的潜力。当这一能力被激发出来，它不仅让我变得强大，也成为了指引我走向成功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重生之容少的声音越来越响亮，就像是我内心最真实的声音一样。但它并不是只限于某个特定的领域，而是跨越了所有边界，无论是学术、艺术还是科技，都有容少留下的痕迹。</w:t>
      </w:r>
      <w:r>
        <w:rPr>
          <w:sz w:val="32"/>
          <w:szCs w:val="32"/>
        </w:rPr>
        <w:t>&lt;/p&gt;&lt;p&gt;&lt;img src="/static-img/VLqg69qwgyj68UF-R3phwcuO4JKea5Gk1yLCCScdq-pqlfNh0J5PJPPHAWq2zX5ThBsXpDC0OmNFQM18tKPILl-wzv7gW3fPwnJmkM3xTQeuwTF46B45w7qHSGMZUKnQPXKpIpLxqaxFBAjB10xcr7GLfUz6y_ry7dH26034wlpT7FJ9TeJS4guXJmmJkh4CLTUSnDjyGoiEql30LyW7TJgy0_EWBkWxLRgQpzPtNEp08WlFeoCVlWrz1GGshfFn.jpg"&gt;&lt;/p&gt;&lt;p&gt;</w:t>
      </w:r>
      <w:r>
        <w:rPr>
          <w:sz w:val="32"/>
          <w:szCs w:val="32"/>
        </w:rPr>
        <w:t>现在，当人们提起我的名字，他们眼中的光芒与尊敬已经超过了过去。那一刻，那个曾经孤独的小男孩已不复存在，他已经变成了一个传奇人物——用自己的双手创造了一片属于自己的世界。而那个夜晚，当星空下凝视着那张破旧身份证的时候，那只是他未来英雄征途的一个序言。</w:t>
      </w:r>
      <w:r>
        <w:rPr>
          <w:sz w:val="32"/>
          <w:szCs w:val="32"/>
        </w:rPr>
        <w:t>&lt;/p&gt;&lt;p&gt;&lt;a href = "/doc/828137-</w:t>
      </w:r>
      <w:r>
        <w:rPr>
          <w:sz w:val="32"/>
          <w:szCs w:val="32"/>
        </w:rPr>
        <w:t>重生之容少我 从零到英雄的逆袭故事</w:t>
      </w:r>
      <w:r>
        <w:rPr>
          <w:sz w:val="32"/>
          <w:szCs w:val="32"/>
        </w:rPr>
        <w:t>.doc" rel="alternate" download="828137-</w:t>
      </w:r>
      <w:r>
        <w:rPr>
          <w:sz w:val="32"/>
          <w:szCs w:val="32"/>
        </w:rPr>
        <w:t>重生之容少我 从零到英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